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right="150" w:hanging="0"/>
        <w:rPr/>
      </w:pPr>
      <w:r>
        <w:rPr/>
      </w:r>
    </w:p>
    <w:tbl>
      <w:tblPr>
        <w:tblW w:w="99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93"/>
        <w:gridCol w:w="5323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ind w:right="15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  <w:bookmarkStart w:id="0" w:name="_Hlk135134642"/>
            <w:bookmarkStart w:id="1" w:name="_Hlk135134642"/>
            <w:bookmarkEnd w:id="1"/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napToGrid w:val="false"/>
              <w:ind w:right="15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/>
              <w:snapToGrid w:val="false"/>
              <w:ind w:right="15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  <w:bookmarkStart w:id="2" w:name="_Hlk135134621"/>
            <w:bookmarkStart w:id="3" w:name="_Hlk135134621"/>
            <w:bookmarkEnd w:id="3"/>
          </w:p>
          <w:p>
            <w:pPr>
              <w:pStyle w:val="Normal"/>
              <w:widowControl/>
              <w:ind w:left="720" w:right="150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 xml:space="preserve">Приложение № 1 </w:t>
            </w:r>
          </w:p>
          <w:p>
            <w:pPr>
              <w:pStyle w:val="Normal"/>
              <w:widowControl/>
              <w:ind w:left="720" w:right="150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 xml:space="preserve">к Положению о защите персональных данных воспитанников и их родителей (законных представителей)  МДОУ «Центр развития ребенка – детский сад № 87», </w:t>
            </w:r>
          </w:p>
          <w:p>
            <w:pPr>
              <w:pStyle w:val="Normal"/>
              <w:widowControl/>
              <w:ind w:left="720" w:right="150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утвержденному приказом от 23.08.2022 г. № 109</w:t>
            </w:r>
          </w:p>
          <w:p>
            <w:pPr>
              <w:pStyle w:val="Normal"/>
              <w:widowControl/>
              <w:ind w:right="15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  <w:bookmarkStart w:id="4" w:name="_Hlk135134621"/>
            <w:bookmarkStart w:id="5" w:name="_Hlk135134621"/>
            <w:bookmarkEnd w:id="5"/>
          </w:p>
        </w:tc>
      </w:tr>
    </w:tbl>
    <w:p>
      <w:pPr>
        <w:pStyle w:val="Style21"/>
        <w:ind w:left="720" w:right="150" w:hanging="0"/>
        <w:rPr/>
      </w:pPr>
      <w:r>
        <w:rPr/>
      </w:r>
    </w:p>
    <w:p>
      <w:pPr>
        <w:pStyle w:val="Default"/>
        <w:jc w:val="center"/>
        <w:rPr/>
      </w:pPr>
      <w:r>
        <w:rPr/>
        <w:tab/>
      </w:r>
      <w:r>
        <w:rPr>
          <w:b/>
          <w:bCs/>
        </w:rPr>
        <w:t>СОГЛАСИЕ на обработку персональных данных воспитанников</w:t>
      </w:r>
    </w:p>
    <w:p>
      <w:pPr>
        <w:pStyle w:val="Normal"/>
        <w:widowControl/>
        <w:autoSpaceDE w:val="false"/>
        <w:ind w:left="-180" w:firstLine="180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и их родителей (законных представителей)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bookmarkStart w:id="6" w:name="_Hlk135134896"/>
      <w:r>
        <w:rPr>
          <w:rFonts w:eastAsia="Times New Roman" w:cs="Times New Roman" w:ascii="Times New Roman" w:hAnsi="Times New Roman"/>
          <w:color w:val="000000"/>
          <w:lang w:bidi="ar-SA"/>
        </w:rPr>
        <w:t>Я,</w:t>
      </w:r>
      <w:r>
        <w:rPr>
          <w:rFonts w:eastAsia="Times New Roman" w:cs="Times New Roman" w:ascii="Times New Roman" w:hAnsi="Times New Roman"/>
          <w:bCs/>
          <w:iCs/>
          <w:color w:val="000000"/>
          <w:lang w:bidi="ar-SA"/>
        </w:rPr>
        <w:t>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2130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bidi="ar-SA"/>
        </w:rPr>
        <w:t>(ФИО, дата рождения)</w:t>
      </w:r>
      <w:r>
        <w:rPr>
          <w:rFonts w:eastAsia="Times New Roman" w:cs="Times New Roman" w:ascii="Times New Roman" w:hAnsi="Times New Roman"/>
          <w:i/>
          <w:iCs/>
          <w:color w:val="000000"/>
          <w:lang w:bidi="ar-SA"/>
        </w:rPr>
        <w:t xml:space="preserve"> 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2130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iCs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аспорт серия </w:t>
      </w:r>
      <w:r>
        <w:rPr>
          <w:rFonts w:eastAsia="Times New Roman" w:cs="Times New Roman" w:ascii="Times New Roman" w:hAnsi="Times New Roman"/>
          <w:bCs/>
          <w:iCs/>
          <w:color w:val="000000"/>
          <w:lang w:bidi="ar-SA"/>
        </w:rPr>
        <w:t>_____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№ </w:t>
      </w:r>
      <w:r>
        <w:rPr>
          <w:rFonts w:eastAsia="Times New Roman" w:cs="Times New Roman" w:ascii="Times New Roman" w:hAnsi="Times New Roman"/>
          <w:bCs/>
          <w:iCs/>
          <w:color w:val="000000"/>
          <w:lang w:bidi="ar-SA"/>
        </w:rPr>
        <w:t>______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выдан «</w:t>
      </w:r>
      <w:r>
        <w:rPr>
          <w:rFonts w:eastAsia="Times New Roman" w:cs="Times New Roman" w:ascii="Times New Roman" w:hAnsi="Times New Roman"/>
          <w:bCs/>
          <w:iCs/>
          <w:color w:val="000000"/>
          <w:lang w:bidi="ar-SA"/>
        </w:rPr>
        <w:t>__</w:t>
      </w:r>
      <w:r>
        <w:rPr>
          <w:rFonts w:eastAsia="Times New Roman" w:cs="Times New Roman" w:ascii="Times New Roman" w:hAnsi="Times New Roman"/>
          <w:color w:val="000000"/>
          <w:lang w:bidi="ar-SA"/>
        </w:rPr>
        <w:t>» </w:t>
      </w:r>
      <w:r>
        <w:rPr>
          <w:rFonts w:eastAsia="Times New Roman" w:cs="Times New Roman" w:ascii="Times New Roman" w:hAnsi="Times New Roman"/>
          <w:bCs/>
          <w:iCs/>
          <w:color w:val="000000"/>
          <w:lang w:bidi="ar-SA"/>
        </w:rPr>
        <w:t>_____________</w:t>
      </w:r>
      <w:r>
        <w:rPr>
          <w:rFonts w:eastAsia="Times New Roman" w:cs="Times New Roman" w:ascii="Times New Roman" w:hAnsi="Times New Roman"/>
          <w:color w:val="000000"/>
          <w:lang w:bidi="ar-SA"/>
        </w:rPr>
        <w:t> г. __________________</w:t>
      </w:r>
      <w:r>
        <w:rPr>
          <w:rFonts w:eastAsia="Times New Roman" w:cs="Times New Roman" w:ascii="Times New Roman" w:hAnsi="Times New Roman"/>
          <w:bCs/>
          <w:iCs/>
          <w:color w:val="000000"/>
          <w:lang w:bidi="ar-SA"/>
        </w:rPr>
        <w:t>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i/>
          <w:i/>
          <w:i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bidi="ar-SA"/>
        </w:rPr>
        <w:tab/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18"/>
          <w:lang w:bidi="ar-SA"/>
        </w:rPr>
        <w:t>(кем выдан)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lang w:bidi="ar-SA"/>
        </w:rPr>
        <w:t>_______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i/>
          <w:i/>
          <w:i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iCs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зарегистрированный(-ая) по адресу: </w:t>
      </w:r>
      <w:r>
        <w:rPr>
          <w:rFonts w:eastAsia="Times New Roman" w:cs="Times New Roman" w:ascii="Times New Roman" w:hAnsi="Times New Roman"/>
          <w:bCs/>
          <w:iCs/>
          <w:color w:val="000000"/>
          <w:lang w:bidi="ar-SA"/>
        </w:rPr>
        <w:t>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bookmarkStart w:id="7" w:name="_Hlk135134896"/>
      <w:r>
        <w:rPr>
          <w:rFonts w:eastAsia="Times New Roman" w:cs="Times New Roman" w:ascii="Times New Roman" w:hAnsi="Times New Roman"/>
          <w:bCs/>
          <w:iCs/>
          <w:color w:val="000000"/>
          <w:lang w:bidi="ar-SA"/>
        </w:rPr>
        <w:t xml:space="preserve">______________________________________________________________________________________,  </w:t>
      </w:r>
      <w:bookmarkEnd w:id="7"/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в соответствии с Федеральным законом от 27.07.2006 N 152-ФЗ «О персональных данных» даю свое согласие муниципальному бюджетному дошкольному образовательному учреждению Петрозаводского городского округа «Центр развития ребенка – детский сад № 87 «Журавлик» (МДОУ «Центр развития ребенка – детский сад № 87»), расположенному по адресу: г. Петрозаводск, ул.Станционная, 35, на обработку следующих сведений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 xml:space="preserve">Персональные данные о себе: 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bookmarkStart w:id="8" w:name="_Hlk135214090"/>
      <w:bookmarkEnd w:id="8"/>
      <w:r>
        <w:rPr>
          <w:rFonts w:eastAsia="Times New Roman" w:cs="Times New Roman" w:ascii="Times New Roman" w:hAnsi="Times New Roman"/>
          <w:lang w:bidi="ar-SA"/>
        </w:rPr>
        <w:t>фамилия, имя, отчество;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bookmarkStart w:id="9" w:name="_Hlk135214090"/>
      <w:bookmarkEnd w:id="9"/>
      <w:r>
        <w:rPr>
          <w:rFonts w:eastAsia="Times New Roman" w:cs="Times New Roman" w:ascii="Times New Roman" w:hAnsi="Times New Roman"/>
          <w:lang w:bidi="ar-SA"/>
        </w:rPr>
        <w:t xml:space="preserve">паспортные данные; 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пись;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месте регистрации и месте фактического проживания; 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тактные  телефоны;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адрес электронной почты; 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нные, подтверждающие законность представления прав воспитанника;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</w:rPr>
      </w:pPr>
      <w:bookmarkStart w:id="10" w:name="_Hlk117516111"/>
      <w:bookmarkEnd w:id="10"/>
      <w:r>
        <w:rPr>
          <w:rFonts w:eastAsia="Times New Roman" w:cs="Times New Roman" w:ascii="Times New Roman" w:hAnsi="Times New Roman"/>
        </w:rPr>
        <w:t>страховой номер индивидуального лицевого счета (СНИЛС);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Times New Roman" w:hAnsi="Times New Roman" w:eastAsia="Times New Roman" w:cs="Times New Roman"/>
        </w:rPr>
      </w:pPr>
      <w:bookmarkStart w:id="11" w:name="_Hlk117516111"/>
      <w:bookmarkEnd w:id="11"/>
      <w:r>
        <w:rPr>
          <w:rFonts w:eastAsia="Times New Roman" w:cs="Times New Roman" w:ascii="Times New Roman" w:hAnsi="Times New Roman"/>
        </w:rPr>
        <w:t>информация, имеющая отношение к предоставлению льготы за присмотр и уход за воспитанника в МДОУ;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ация о банковском счете для выплаты компенсации части родительской платы  за присмотр и уход за воспитанниками в МДОУ;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тографии и видеосюжеты, отражающие участие в образовательной деятельности, участие в мероприятиях разного уровня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 xml:space="preserve">Персональные данные моего ребенка, ребенка находящегося под опекой (попечительством) </w:t>
      </w:r>
      <w:r>
        <w:rPr>
          <w:rFonts w:eastAsia="Times New Roman" w:cs="Times New Roman" w:ascii="Times New Roman" w:hAnsi="Times New Roman"/>
          <w:lang w:bidi="ar-SA"/>
        </w:rPr>
        <w:t>(нужное подчеркнуть)</w:t>
      </w:r>
      <w:r>
        <w:rPr>
          <w:rFonts w:eastAsia="Times New Roman" w:cs="Times New Roman" w:ascii="Times New Roman" w:hAnsi="Times New Roman"/>
          <w:b/>
          <w:lang w:bidi="ar-SA"/>
        </w:rPr>
        <w:t xml:space="preserve">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 xml:space="preserve">______________________________________________________________________________________: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bidi="ar-SA"/>
        </w:rPr>
        <w:t>(ФИО ребенка, дата рождения)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амилия, имя, отчество;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дения, содержащиеся в свидетельстве о рождении ребенка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место регистрации и место фактического проживания; 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ховой номер индивидуального лицевого счета (СНИЛС)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едения о состоянии здоровья;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тографии ребенка,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</w:rPr>
        <w:t>информация о достижениях ребенка в учебе, в олимпиадах, фестивалях, конкурсах, соревнованиях и т.д.;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учшие учебные работы;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отографии и </w:t>
      </w:r>
      <w:bookmarkStart w:id="12" w:name="_Hlk117521654"/>
      <w:r>
        <w:rPr>
          <w:rFonts w:eastAsia="Times New Roman" w:cs="Times New Roman" w:ascii="Times New Roman" w:hAnsi="Times New Roman"/>
        </w:rPr>
        <w:t>видеосюжеты, отражающие участие в образовательной деятельности, участие в мероприятиях разного уровня</w:t>
      </w:r>
      <w:bookmarkEnd w:id="12"/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шеуказанные персональные данные представлены с целью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оказания на договорной основе образовательных услуг, обеспечения безопасности воспитанника, мониторинга воспитательного  процесса, организационной и финансово-экономической деятельности в соответствии с действующим законодательством Российской Федерации, статистических целей.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С вышеуказанными персональными данными могут быть совершены следующие действия: сбор, запись, систематизация, накопление, автоматизированная обработка, хранение, уточнение (обновление, изменение), извлечение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, блокирование, удаление и уничтожение персональных данных.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ерсональные данные могут обрабатываться с использованием и без использования средств автоматизации.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одтверждаю согласие на передачу необходимых персональных данных моих и </w:t>
      </w:r>
      <w:bookmarkStart w:id="13" w:name="_Hlk136870028"/>
      <w:r>
        <w:rPr>
          <w:rFonts w:eastAsia="Times New Roman" w:cs="Times New Roman" w:ascii="Times New Roman" w:hAnsi="Times New Roman"/>
          <w:lang w:bidi="ar-SA"/>
        </w:rPr>
        <w:t>моего ребенка (ребенка, находящегося под опекой (попечительством))</w:t>
      </w:r>
      <w:bookmarkEnd w:id="13"/>
      <w:r>
        <w:rPr>
          <w:rFonts w:eastAsia="Times New Roman" w:cs="Times New Roman" w:ascii="Times New Roman" w:hAnsi="Times New Roman"/>
          <w:lang w:bidi="ar-SA"/>
        </w:rPr>
        <w:t xml:space="preserve"> в МУ «ЦБ № 2» для начисления родительской платы, получения компенсации части родительской платы за присмотр и уход за детьми, а также предоставления льгот за присмотр и уход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тверждаю, что ознакомлен с документами, устанавливающими порядок обработки персональных данных в МДОУ «Центр развития ребенка – детский сад № 87», а также с моими правами и обязанностями в этой области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bookmarkStart w:id="14" w:name="_Hlk117522996"/>
      <w:r>
        <w:rPr>
          <w:rFonts w:eastAsia="Times New Roman" w:cs="Times New Roman" w:ascii="Times New Roman" w:hAnsi="Times New Roman"/>
          <w:lang w:bidi="ar-SA"/>
        </w:rPr>
        <w:t>Настоящее Согласие действует в течение всего срока действия договора об образовани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 образовательным программам дошкольного образования между МДОУ «Центр развития ребенка - детский сад № 87» и родителями (законными представителями) воспитанника. Срок хранения персональных данных моих и моего ребенка (ребенка, находящегося под опекой (попечительством))соответствует сроку хранения архивных документов в соответствии с законодательством Российской Федерации об архивном деле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bookmarkStart w:id="15" w:name="_Hlk117522996"/>
      <w:r>
        <w:rPr>
          <w:rFonts w:eastAsia="Times New Roman" w:cs="Times New Roman" w:ascii="Times New Roman" w:hAnsi="Times New Roman"/>
          <w:lang w:bidi="ar-SA"/>
        </w:rPr>
        <w:t>Настоящее Согласие может быть мной отозвано в любой момент путём подачи письменного заявления на имя заведующего МДОУ «Центр развития ребенка – детский сад № 87», которое может быть направлено мной по почте заказным письмом с уведомлением о вручении, либо вручено лично под расписку представителю МДОУ «Центр развития ребенка – детский сад № 87».</w:t>
      </w:r>
      <w:bookmarkEnd w:id="15"/>
      <w:r>
        <w:rPr>
          <w:rFonts w:eastAsia="Times New Roman" w:cs="Times New Roman" w:ascii="Times New Roman" w:hAnsi="Times New Roman"/>
          <w:lang w:bidi="ar-SA"/>
        </w:rPr>
        <w:t xml:space="preserve"> Я уведомлен(а) о том, что мой отказ в предоставлении согласия на обработку вышеобозначенных персональных данных влечет за собой невозможность предоставления моему ребёнку образовательных услуг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Я согласен(а) с тем, что персональные данные мои  и моего ребенка (ребенка, находящегося под опекой (попечительством)) будут доступны (ограниченно доступны): заведующему, заместителю заведующего по ВМР, заместителю заведующего по АХР, инспектору по кадрам (секретарю, делопроизводителю), старшему воспитателю, воспитателям, педагогу-психологу, учителю-логопеду,  музыкальному руководителю, инструктору по физической культуре, сторожам, вахтеру, поварам, бухгалтеру МУ «ЦБ № 2» для решения задач, связанных с образовательным процессом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«_____»_______20____г.                                __________________ /___________________/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>(подпись)                         (расшифровка)</w:t>
      </w:r>
    </w:p>
    <w:p>
      <w:pPr>
        <w:pStyle w:val="Normal"/>
        <w:tabs>
          <w:tab w:val="clear" w:pos="708"/>
          <w:tab w:val="left" w:pos="995" w:leader="none"/>
        </w:tabs>
        <w:rPr>
          <w:rFonts w:ascii="Times New Roman" w:hAnsi="Times New Roman"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sectPr>
      <w:footerReference w:type="default" r:id="rId2"/>
      <w:type w:val="nextPage"/>
      <w:pgSz w:w="11906" w:h="16838"/>
      <w:pgMar w:left="720" w:right="720" w:gutter="0" w:header="0" w:top="426" w:footer="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05:00Z</dcterms:created>
  <dc:creator>Обучонок1</dc:creator>
  <dc:description/>
  <cp:keywords/>
  <dc:language>en-US</dc:language>
  <cp:lastModifiedBy>user</cp:lastModifiedBy>
  <cp:lastPrinted>2023-06-05T15:13:00Z</cp:lastPrinted>
  <dcterms:modified xsi:type="dcterms:W3CDTF">2023-06-05T12:15:00Z</dcterms:modified>
  <cp:revision>6</cp:revision>
  <dc:subject/>
  <dc:title/>
</cp:coreProperties>
</file>